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дистанционного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ОУ «Гимназия №37» Авиастроительного района г. Казани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) 571-07-05 – Спиридонова Людмила Вячеславовна, директор – 11А,Б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372875375 – Набиуллина Гульнара Ханифовна, заместитель директора по УР – 7А,Б,В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33880289 – Ибрагимова Лилия Тимербулатовна, заместитель директора по УР - 6А,Б,В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46698761 – Фахрутдинова Алена Ришатовна, заместитель директора по УР – 1А,В,Г,8А,Б,В,10А,Б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72517093 – Копылова Валентина Константиновна, заместитель директора по ВР – 2А,Б,В,Г,3А,5А,Б,В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72600187 – Плетнева Наталья Павловна, заместитель директора по УР – 9А,Б,В.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54:00Z</dcterms:created>
  <dc:creator>Диляра Васильева (UDEL-005-PC - udel-005)</dc:creator>
  <dc:description/>
  <dc:language>en-US</dc:language>
  <cp:lastModifiedBy>Zoki</cp:lastModifiedBy>
  <cp:lastPrinted>2018-08-15T11:18:00Z</cp:lastPrinted>
  <dcterms:modified xsi:type="dcterms:W3CDTF">2020-04-05T12:54:00Z</dcterms:modified>
  <cp:revision>2</cp:revision>
  <dc:subject/>
  <dc:title/>
</cp:coreProperties>
</file>